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5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5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, 32/c. Clap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, 32/c. Clap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D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D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