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s C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s C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5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5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glési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glési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polit de Vol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polit de Vol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