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eneu Instruct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eneu Instruct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73 17 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73 17 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teneuinstructi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teneuinstructi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622@xtec.cat, col-ateneuinstructiu@xtec.cat, curriculum@ateneuinstructi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622@xtec.cat, col-ateneuinstructiu@xtec.cat, curriculum@ateneuinstructi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/N, Passeig del C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/N, Passeig del 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s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