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n Cap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n Cap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35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35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grancapi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grancapi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6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6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M. Trias de Bes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M. Trias de Bes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s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