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Cas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Ca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33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33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73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73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6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6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u Casal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u Casal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s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