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Ferrer i Guà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Ferrer i Guà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31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31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38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38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ffg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ffg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6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6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Generalitat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Generalitat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