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resentació de la Mare de Dé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resentació de la Mare de Dé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7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7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ontevideo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ontevideo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ssar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ssar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