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7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7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Puig i Cuñ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Puig i Cuñ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lia de Vilat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lia de Vilat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