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randa, The Global Qualit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randa, The Global Qualit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7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7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miranda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miranda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miranda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miranda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nigó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nigó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st Desv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st Des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