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Ca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Ca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16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16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16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16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9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9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asal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asal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Llorenç d'Hor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Llorenç d'Hor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