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91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91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91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91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0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0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rge Montserra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rge Montserra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arti Sar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arti Sar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