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60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60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602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602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711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711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ldefons Cerdà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ldefons Cerdà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Pere de R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