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Roqu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Roqu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30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30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45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45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1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1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quel Serv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quel Serv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Roqu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Roqu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