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ria Xand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ria Xand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84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84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1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1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José Badren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José Badren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Tor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Tor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