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 Grau Ming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 Grau Mingu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8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8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98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98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2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2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nti de Med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nti de Medi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