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gimon C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gimon C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5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5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2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2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Que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Que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 Bes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 Be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