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Wagn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Wag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7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74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68016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68016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68016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68016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27432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27432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Wagner, 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Wagner, 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9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9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oloma de Gramen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oloma de Grame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