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an de Sag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an de Sag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62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62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4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4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    Mossèn Cinto Verdaguer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    Mossèn Cinto Verdaguer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