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nguer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nguer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912 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912 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912 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912 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inguerli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inguerli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5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5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iago Rusiñol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iago Rusiñol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