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l Carm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l Car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7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77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775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775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nt Ramon,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nt Ramon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oloma de Grame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oloma de Grame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