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ent Ramb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ent Ramb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7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77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386 13 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386 13 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385 96 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385 96 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776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776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mbla Sant Sebastià 59, Sant Silvestre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mbla Sant Sebastià 59, Sant Silvestre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oloma de Grame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oloma de Grame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