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Salvat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Salva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82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82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11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11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9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9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rancesc Macià, 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rancesc Macià,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