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tbou - ZER El Vent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tbou - ZER El Vent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8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8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0410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0410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816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816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rogrés, 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rogrés, 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Margarida de Montb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Margarida de Montb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