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Llob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Llo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2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2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r. Moragas,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r. Moragas,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