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brer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brer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68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68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68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68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cabrere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cabrere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833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833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dró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dró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Cor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Co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