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es Mimos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es Mimos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28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2834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791908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791908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570869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570869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a8028345@xtec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a8028345@xtec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de l'Escol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de l'Escol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1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a Maria de Martore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a Maria de Martore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