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00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00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fasp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fasp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485@xtec.cat, secretaria@safasp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485@xtec.cat, secretaria@safasp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uig i Cadafalch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uig i Cadafalch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erpetua de M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erpetua de Mog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