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Sus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Sus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8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8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678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678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5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5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del Colom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del Colom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c Urba-Santa Susan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c Urba-Santa Susa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