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Viny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Viny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8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8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7230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7230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7244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7244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859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859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Josep, 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Josep, 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Vicenç Dels H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Vicenç Dels H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