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6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6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fael Casanova, 44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fael Casanova, 44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ls H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ls 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