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o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o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93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93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93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93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7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7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Vila-se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Vila-se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 Tor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 Tor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