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un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unc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7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7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Layret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Layret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