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8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8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1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1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lasin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lasin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lasinia@cerdanyol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lasinia@cerdanyol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Sinia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Sinia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