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les Buï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les Buï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8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8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9231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9231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9212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9212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890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890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Lesseps, 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Lesseps, 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rdanyol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rdanyol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