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rd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rd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3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3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4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4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9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9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èti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èti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