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15 00 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15 00 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15 20 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15 20 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pilarsentmenat.corazonistas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pilarsentmenat.corazonistas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nspilarsentmen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nspilarsentmen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Costa,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Costa, 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tme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tm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