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quel Ut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quel Ut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43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43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10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10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90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90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la Fi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la Fi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t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t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