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ntcau - ZER Subir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ntcau - ZER Subir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9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9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1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1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ar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ar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