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2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2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82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82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92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92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nt del Fer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nt del Fer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