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na de Ved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na de Ved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96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96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Castellar, 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Castellar, 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