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Pia de 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Pia de 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96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96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l·legi, 1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l·legi, 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