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30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30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31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31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elcim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elcim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660@xtec.cat, secretaria@escolaelci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660@xtec.cat, secretaria@escolaelci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deric Soler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deric Soler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