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9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351 170, 937 352 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351 170, 937 352 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armelitan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armelitan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armelitan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armelitan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ependència,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ependència,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