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c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c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8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8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63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63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cno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cno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tecno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tecno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pete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pete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