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86 28 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86 28 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tcorterras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tcorterras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881@xtec.cat, info@sagratcorterras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881@xtec.cat, info@sagratcorterras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 Font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 Font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