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 Viver i Ayme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 Viver i Ayme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53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53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1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1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enys de Ma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enys de Ma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