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 Ubach i So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 Ubach i So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0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0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8576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8576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8576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8576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022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022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octor Aymerich,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octor Aymerich,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r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ra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