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Vila i Dinar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Vila i Dina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7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7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7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7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2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2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 Jofres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 Jofres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