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n XX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n XX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0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0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8608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8608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8503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8503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031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031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Joan XXIII, 25-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Joan XXIII, 25-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