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la Ang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la Ang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50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50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503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503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3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3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stelar, 7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stelar, 7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